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4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ascii="Times New Roman" w:hAnsi="Times New Roman"/>
          <w:color w:val="000000"/>
          <w:sz w:val="24"/>
          <w:szCs w:val="24"/>
          <w:lang w:val="uk-UA"/>
        </w:rPr>
        <w:t>Додаток 1</w:t>
      </w:r>
      <w:r>
        <w:rPr>
          <w:rFonts w:ascii="Times New Roman" w:hAnsi="Times New Roman"/>
          <w:sz w:val="24"/>
          <w:szCs w:val="24"/>
          <w:lang w:val="uk-UA"/>
        </w:rPr>
        <w:br/>
      </w:r>
      <w:r>
        <w:rPr>
          <w:rFonts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до Порядку надсилання судових повісток,</w:t>
        <w:br/>
        <w:t xml:space="preserve">                                                                                        повідомлень і викликів учасникам</w:t>
        <w:br/>
        <w:t xml:space="preserve">                                                                                        судового процесу в електронній формі</w:t>
      </w:r>
    </w:p>
    <w:p>
      <w:pPr>
        <w:pStyle w:val="Heading3"/>
        <w:spacing w:before="200" w:after="0"/>
        <w:jc w:val="center"/>
        <w:rPr>
          <w:rFonts w:ascii="Times New Roman" w:hAnsi="Times New Roman"/>
          <w:sz w:val="24"/>
          <w:szCs w:val="24"/>
          <w:lang w:val="uk-UA"/>
        </w:rPr>
      </w:pPr>
      <w:bookmarkStart w:id="0" w:name="56"/>
      <w:bookmarkEnd w:id="0"/>
      <w:r>
        <w:rPr>
          <w:rFonts w:ascii="Times New Roman" w:hAnsi="Times New Roman"/>
          <w:color w:val="000000"/>
          <w:sz w:val="24"/>
          <w:szCs w:val="24"/>
          <w:lang w:val="uk-UA"/>
        </w:rPr>
        <w:t xml:space="preserve">ЗРАЗОК </w:t>
        <w:br/>
        <w:t>заяви на отримання судових повісток, повідомлень і викликів в електронній формі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bookmarkStart w:id="1" w:name="57"/>
            <w:bookmarkEnd w:id="1"/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bookmarkStart w:id="2" w:name="58"/>
            <w:bookmarkEnd w:id="2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Судді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зва суду)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П.І.Б. заявника у родовому відмінку)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ий (яка) мешкає за адресою: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адреса місця розташування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bookmarkStart w:id="3" w:name="59"/>
            <w:bookmarkEnd w:id="3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більний телефон: 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bookmarkStart w:id="4" w:name="60"/>
            <w:bookmarkEnd w:id="4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e-mail: 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bookmarkStart w:id="5" w:name="61"/>
            <w:bookmarkEnd w:id="5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права № _____________________________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bookmarkStart w:id="6" w:name="62"/>
            <w:bookmarkEnd w:id="6"/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Заяв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на отримання електронних повісто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bookmarkStart w:id="7" w:name="63"/>
            <w:bookmarkEnd w:id="7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шу надсилати судові виклики в електронній формі на мій мобільний номер телефону (+380__)____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bookmarkStart w:id="8" w:name="64"/>
            <w:bookmarkEnd w:id="8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годжуюсь з транслітерацією українського алфавіту латиницею у разі отримання судового виклику у формі SMS-повідомленн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bookmarkStart w:id="9" w:name="65"/>
            <w:bookmarkEnd w:id="9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 зміну номера мобільного телефону та обставин, які перешкоджатимуть отриманню електронних повісток, зобов'язуюсь повідомити суд. Офіційної адреси в електронному кабінеті не маю.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br/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94"/>
        <w:gridCol w:w="3199"/>
        <w:gridCol w:w="3198"/>
      </w:tblGrid>
      <w:tr>
        <w:trPr>
          <w:trHeight w:val="3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bookmarkStart w:id="10" w:name="66"/>
            <w:bookmarkEnd w:id="1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"___" ___________ 20__ року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bookmarkStart w:id="11" w:name="67"/>
            <w:bookmarkEnd w:id="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____________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bookmarkStart w:id="12" w:name="68"/>
            <w:bookmarkEnd w:id="12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__________________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П.І.Б. заявника)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21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c6210"/>
    <w:pPr>
      <w:keepNext w:val="true"/>
      <w:keepLines/>
      <w:spacing w:before="200" w:after="20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3c6210"/>
    <w:rPr>
      <w:rFonts w:ascii="Cambria" w:hAnsi="Cambria" w:cs="Times New Roman"/>
      <w:b/>
      <w:bCs/>
      <w:color w:val="4F81BD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</TotalTime>
  <Application>LibreOffice/7.4.7.2$Linux_X86_64 LibreOffice_project/40$Build-2</Application>
  <AppVersion>15.0000</AppVersion>
  <Pages>1</Pages>
  <Words>228</Words>
  <Characters>130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9:00Z</dcterms:created>
  <dc:creator/>
  <dc:description/>
  <dc:language>en-US</dc:language>
  <cp:lastModifiedBy>COMP</cp:lastModifiedBy>
  <dcterms:modified xsi:type="dcterms:W3CDTF">2023-01-2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